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41"/>
          <w:sz w:val="140"/>
          <w:szCs w:val="140"/>
        </w:rPr>
        <w:t>枣庄市台儿庄区教育和体育局文件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教体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5255</wp:posOffset>
                </wp:positionV>
                <wp:extent cx="5372100" cy="0"/>
                <wp:effectExtent l="11430" t="11430" r="1143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65pt" to="424.45pt,10.65pt" ID="直接连接符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台儿庄区教育和体育局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全区基础教育满意度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提升方案》的通知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镇（街）教委（学区）、区直校（园）、局机关各科室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全区基础教育满意度提升方案》印发给你们，请结合实际，认真抓好贯彻落实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儿庄区教育和体育局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1984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  <w:r>
        <w:br w:type="page"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全区基础教育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满意度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提升方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贯彻落实市、区群众满意度问题整改调度会议精神，对标“迎南风、破坚冰”作风大提升教育实践活动有关要求，精准有效抓好群众基础教育满意度问题整改，切实办好人民满意的教育，特制定如下提升方案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目标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标威海环翠区，在“练内功、强宣传”上狠下功夫，进一步优化教育管理服务水平，推动教育工作提质进位，保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全区基础教育满意度进入全省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存在问题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教学质量不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表现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考优秀率全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合格率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考优秀率全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、合格率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课外辅导收费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表现为：个别校外培训机构违规招生，增加了家长的家庭负担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就近入学、转学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表现为：随着进城买房和进城务工人员的日益增多，城区学位紧张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幼儿园收费高、公立幼儿园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表现为：目前全区共有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其中公办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（含学校附设园）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办幼儿园收费为每生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普惠性民办幼儿园收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左右，而非普惠性园收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之间，增加了家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提升措施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实施集团化办学和强校扩优行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扩大区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小学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农村学校范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名校带弱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合并等方式，提高农村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例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个区直学校结对一个农村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主要形式，实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套班子、两个校区、统一管理、资源共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办学模式，通过联合开展教研活动、优质课评比、课题研究等形式，提升农村学校教学质量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推行城乡教师交流轮岗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制定城乡教师交流轮岗计划，实现城乡教师交流轮岗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交流轮岗时间原则上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年，互派人员结构和教师学科结构原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开展新课堂达标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教好每一名学生，以新课堂达标活动为切入点，建立起更加有效的新课堂达标推进机制。聚焦课堂变革，深入开展“三学”“三研”“三练”活动，构建起“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”一致性教学改革模式。突出岗位练兵，开展优秀达标课例展示活动。落实好网上巡课、校领导推门听课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赵庆军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分管负责人：孙媛媛、龚澜航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成时限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: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大教师招聘力度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引进急需紧缺教师人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实际办学需要，今年计划通过事业编招聘、政府购买服务等途径补充教师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其中，通过急需紧缺人才引进方式招聘教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在山东师范大学、曲阜师范大学、陕西师范大学分别设立招聘点，借鉴青岛西海岸新区招聘的方式引进高素质教师人才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教育干部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教师队伍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继续举办“校长培训班”，邀请省市名师名校长进行现场培训，计划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，目前已举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期。建立学校例会制度，提升校干队伍专业水平和治校能力。通过对标威海环翠区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施我区教师大轮训活动，计划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份开始，每月组织两批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教师到威海环翠区学校轮岗学习，每批为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周。通过深入课堂听课、参与评课研讨、集体备课教研、参加报告会等沉浸式学习，促进全区教师思想大解放、能力大提升、境界大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赵庆军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分管负责人：孙媛媛、龚澜航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成时限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: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认真落实“双减”方针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优化作业布置，减轻学生校内作业负担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计多样化的作业。教师根据本学科实际情况及年级特点，作业内容丰富多样、形式新颖，使特色作业融入学生的日常生活中。布置层次化的作业。精选作业和习题，设计作业有层次、有梯度，避免机械的、重复的练习，使学生循序渐进，逐步提高。作业布置后教师给予相应的检查和反馈，完善相关的指导和激励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加大培训机构整治力度，减轻学生校外培训负担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师德师风教育，每学期签订师德承诺书，严查教师从事有偿补课、开设辅导班等违规行为。设立并公布校外培训机构举报电话，联合区市场监管局不定期对校外培训机构进行督导检查，建立“黑名单”制度，促进教育教学良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赵庆军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分管负责人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腾、孙媛媛、孙延龙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成时限：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底前取得明显成效并长期坚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抓好教育基础设施项目新建、改扩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优化学校布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主观能动性，加快枣庄三十九中北校、实验小学北校、马兰二中重建工程建设进度，力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投入使用，缓解城区就学压力。同时，加快区实验小学综合楼收尾工作，确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前投入使用，满足就近入学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扩大公立幼儿园数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调督促中铁十二局加快运河街道中心幼儿园、泥沟红东幼儿园建设进度，确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前投入使用。协调邳庄镇启用枣庄三十九中东校幼儿园，进一步增加学位供给。将城区开发小区配套幼儿园举办成公办幼儿园，扩大公办园比率，降低幼儿园收费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赵庆军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分管负责人：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浩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成时限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: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做好义务教育划片招生和网上招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规范招生行为，执行划片招生。城区公办学校按照划片区域进行招生，不得跨区域招生，招生时对房产证、户口本、父母双方身份证等进行严格审查。优化转学流程，对全区学校学籍管理员进行集中培训，熟练掌握转学的流程和提报材料，在符合规定的条件下提高转学办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赵庆军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分管负责人：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腾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成时限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:202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底前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六）加强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建立教师家访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与家长沟通力度，持续开展“千师访万家”活动，利用周末、假期进行全员家访活动，特别针对单亲家庭、经济困难家庭、特异体质学生、心理异常学生和学困生的情况进行定期家访，建立帮包机制，让家长和学生感受到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开展“小手拉大手”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召开家长会，与学生家长面对面进行交流，引导家长积极配合学校工作。学校经常性展示工作亮点，通过家长微信群、企业微信群、学校公众号等形式宣传教育教学的工作亮点，使广大家长更加了解教育。同时开展“政府开放日”活动，邀请人大代表、政协委员视察教育工作，形成家校社协同推进的良好局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扩大宣传覆盖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有针对性地围绕教育基础设施建设、教育教学亮点、特色学校建设等方面，与区融媒体进行沟通，拍摄专题片，通过电视台、公众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进行广泛宣传，从第二季度开始，全年计划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责任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赵庆军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分管负责人：孙延龙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完成时限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长期坚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强化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主要负责人任组长，分管负责人为副组长，局机关科室负责人、教委主任、区直校（园）长为成员的基础教育满意度工作领导小组。赵庆军同志为总负责，龚澜航同志为总调度，办公室负责协调配合。强化主体责任和属地责任，教委主任、校长为第一责任人，严格落实区教体局科级干部联系镇（街）、镇（街）教委包学校、校委会成员包年级、老师包学生的逐级帮包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督导调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每季度召开一次联席会议，听取工作情况汇报。把满意度调查反馈问题的整改情况纳入督查范围，对整改不到位的进行通报和约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结果运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群众满意度工作纳入校长百分制考核，按季度开展群众满意度模拟调查，对综合得分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的镇（街）教委、区直校（园），适当增加评先树优名额；对排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的，调减评先树优名额，并作出书面说明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Style16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格式"/>
    <w:basedOn w:val="Normal"/>
    <w:qFormat/>
    <w:pPr>
      <w:snapToGrid w:val="false"/>
      <w:spacing w:lineRule="exact" w:line="500"/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exact" w:line="600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25:08Z</dcterms:created>
  <dc:creator>Administrator</dc:creator>
  <dc:description/>
  <dc:language>en-US</dc:language>
  <cp:lastModifiedBy>Administrator</cp:lastModifiedBy>
  <cp:lastPrinted>2022-04-16T11:11:00Z</cp:lastPrinted>
  <dcterms:modified xsi:type="dcterms:W3CDTF">2022-05-24T01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F0BEBB859422E822A29CE3AAABF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